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sz w:val="44"/>
          <w:szCs w:val="44"/>
        </w:rPr>
      </w:pPr>
      <w:r>
        <w:rPr>
          <w:color w:val="FF0000"/>
          <w:sz w:val="52"/>
          <w:szCs w:val="52"/>
        </w:rPr>
        <w:t>« Маленький ребёнок — большой экспериментатор »</w:t>
      </w:r>
    </w:p>
    <w:p>
      <w:pPr>
        <w:pStyle w:val="TextBody"/>
        <w:rPr>
          <w:rFonts w:eastAsia="Times New Roman" w:cs="Times New Roman"/>
          <w:sz w:val="44"/>
          <w:szCs w:val="44"/>
        </w:rPr>
      </w:pPr>
      <w:r>
        <w:rPr>
          <w:sz w:val="44"/>
          <w:szCs w:val="44"/>
        </w:rPr>
        <w:t>«Лучше один раз увидеть, чем сто раз услышать»,  - гласит народная мудрость. «Лучше один раз испытать, попробовать, сделать своими руками», - утверждают педагоги — практики.</w:t>
      </w:r>
    </w:p>
    <w:p>
      <w:pPr>
        <w:pStyle w:val="TextBody"/>
        <w:rPr/>
      </w:pPr>
      <w:r>
        <w:rPr>
          <w:rFonts w:eastAsia="Times New Roman" w:cs="Times New Roman"/>
          <w:sz w:val="44"/>
          <w:szCs w:val="44"/>
        </w:rPr>
        <w:t xml:space="preserve">   </w:t>
      </w:r>
      <w:r>
        <w:rPr>
          <w:sz w:val="44"/>
          <w:szCs w:val="44"/>
        </w:rPr>
        <w:t>Малыш — природный исследователь окружающего мира. Мир открывается ребёнку через опыт его личных ощущений, действий переживаний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972945</wp:posOffset>
            </wp:positionV>
            <wp:extent cx="2480945" cy="3405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Благодаря этому он познаёт мир, в который пришёл. Он изучает всё как может и чем может — глазами, руками, языком, носом. Он радуется даже самому маленькому открытию. Почему же у большинства ребят с возрастом  интерес к исследованиям пропадает? Может быть, в этом виноваты мы, взрослые? Нередко на стремление ребёнка познакомиться с окружающим                 миром мы реагируем так: « Отойди немедленно от лужи, ты уже испачкала платье ! Не трогай песок руками, он грязный! Возьми совок! Отряхни руки, посмотри, они  уже все в песке! Выбрось эту гадость, где ты только такое находишь? Лучше покатайся на качелях! Брось камень, испачкаешься! Не смотри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231140</wp:posOffset>
            </wp:positionV>
            <wp:extent cx="3561080" cy="2854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rPr>
          <w:sz w:val="40"/>
          <w:szCs w:val="40"/>
        </w:rPr>
        <w:t>по сторонам, а то споткнёшься! Лучше смотри под ноги!»  Может быть, мы — папы и мамы, бабушки и дедушки, воспитатели и учителя, сами того не желая, отбиваем у ребёнка естественный интерес к исследованиям? Проходит время, и ребёнок уже сам говорит другим детям: нельзя трогать песок руками, он грязный, и ему совершенно не интересно, почему с деревьев опадают листья. Может быть, мы просто утратили детскую способность видеть и наблюдать? Для того чтобы дети не потеряли интерес к окружающему миру, важно вовремя поддержать их стремление исследовать всё и вся. Пусть даже при этом пострадает красивая одежда или испачкаются руки. Одежду можно постирать, руки — вымыть. А вот исчезнувший интерес к окружающему  с годами восстановить практически невозможно.</w:t>
      </w:r>
    </w:p>
    <w:p>
      <w:pPr>
        <w:pStyle w:val="TextBody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Любознательность у детей — это норма, даже один из признаков одарённости, поэтому очень хорошо, когда ребёнок задаёт вопросы, и тревожно, когда не задаёт. На все вопросы детей надо отвечать по-научному точно, и доступно, как бы вы заняты ни были. Более того, нужно похвалить за хороший вопрос, за за желание узнать. Но ещё лучше, если вы будете побуждать его самостоятельно находить ответы на вопросы в словарях, справочниках, книгах. В  доме должно быть много справочной литературы по всем видам знаний: « Жизнь животных», «Жизнь насекомых», «Детская энциклопедия», и др.</w:t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1202690</wp:posOffset>
            </wp:positionV>
            <wp:extent cx="2616200" cy="3323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Каждый вопрос ребёнка — это прекрасная возможность научить его самому находить ответ, пользоваться словарями и книгами, помочь ему полюбить сам процесс самостоятельного  приобретения знаний и проведения маленьких исследовательских работ.</w:t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Если терпеливо не отвечать на все вопросы детей, то может случиться ситуация подобная той, которую описал  В. Вересаев в «Рассказах о детях».</w:t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Мальчик Игорь изводил всех вопросом «Почему?». Знакомый профессор психологии посоветовал родителям: «Когда вам надоест, отвечайте ему: « Потому что перпендикуляр»,- увидите, скоро он отвыкнет».</w:t>
      </w:r>
    </w:p>
    <w:p>
      <w:pPr>
        <w:pStyle w:val="TextBody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Родители так и сделали. Через некоторое время наступила непредвиденная реакция. Игорь на все затруднительные для себя вопросы стал отвечать: « Потому что перпендикуляр»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Ты почему не одел калоши?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 Потому что перпендикуляр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 Почему грубишь?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 Потому что перпендикуляр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Так закладываются «перпендикулярные» отношения, может быть на всю жизнь. Дети легко находят объекты для исследований. Ведь для них весь окружающий мир — большая лаборатория. Главное, чтобы об этом помнили мы — взрослые! </w:t>
      </w:r>
    </w:p>
    <w:p>
      <w:pPr>
        <w:pStyle w:val="TextBody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73605</wp:posOffset>
            </wp:positionH>
            <wp:positionV relativeFrom="paragraph">
              <wp:posOffset>1268730</wp:posOffset>
            </wp:positionV>
            <wp:extent cx="3780155" cy="29343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Если ребёнок-исследователь найдёт поддержку не только у педагогов, но и родителей, из него вырастет исследователь-взрослый — умный, наблюдательный, умеющий самостоятельно делать выводы и логически мыслить. Взрослый, который всю жизнь будет находить в окружающем мире что-нибудь интересное и необычное, который умеет удивляться и радоваться всему, что видит вокруг.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Известный психолог Павел Петрович Блонский писал: «Пустая головане рассуждает; чем больше опыта, тем больше способна она рассуждать». Чтобы дать знание детям и наполнить их головы интересным содержанием необходимо проводить с ними разные опыты: с песком, воздухом, водой, с тенью, с магнитом. Обычно на вопрос, как можно увидеть и почувствовать воздух, дети затрудняются ответить. Для поиска ответов на этот  вопрос можно провести ряд опытов: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мы дышим воздухом (в стакан с водой дуем через соломинку, появляются пузырьки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у нас есть вдох и выдох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сколько весит воздух?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можно ли поймать воздух?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бывает ли воздуху холодно?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вдунь шарик в бутылку.</w:t>
      </w:r>
    </w:p>
    <w:p>
      <w:pPr>
        <w:pStyle w:val="TextBody"/>
        <w:rPr>
          <w:rFonts w:eastAsia="Times New Roman" w:cs="Times New Roman"/>
        </w:rPr>
      </w:pPr>
      <w:r>
        <w:rPr>
          <w:sz w:val="40"/>
          <w:szCs w:val="40"/>
        </w:rPr>
        <w:t>-может ли воздух быть сильным?</w:t>
      </w:r>
    </w:p>
    <w:p>
      <w:pPr>
        <w:pStyle w:val="TextBody"/>
        <w:rPr>
          <w:sz w:val="40"/>
          <w:szCs w:val="40"/>
        </w:rPr>
      </w:pPr>
      <w:r>
        <w:rPr>
          <w:rFonts w:eastAsia="Times New Roman" w:cs="Times New Roman"/>
        </w:rPr>
        <w:t xml:space="preserve">  </w:t>
      </w:r>
      <w:r>
        <w:rPr/>
        <w:t>Из опытов дети узнают, что воздух есть везде, он прозрачный, лёгкий, не заметный. Воздух нужен для дыхания всем живым существам: растениям, животным, человеку. Продолжаем знакомить с песком и глиной, их свойствами. Вместе с ними экспериментируем с песк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1346200</wp:posOffset>
            </wp:positionV>
            <wp:extent cx="3331845" cy="25253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ом: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песчаный конус (течения песка 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свойства насеянного песк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свойства мокрого песка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-песочные часы.</w:t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rPr>
          <w:sz w:val="40"/>
          <w:szCs w:val="40"/>
        </w:rPr>
        <w:t>-своды и тоннели.</w:t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Дети проявляют познавательный интерес к практическим опытам, что способствует пробуждению детской любознательности, вовлечению ребёнка в активное освоение окружающего мира. Каждый раз даём детям возможность проявить фантазию и высвободить творческую энергию, развивать наблюдательность, умение делать выводы. Познавательный интерес ребёнка развивается в процессе экспериментирования с жидкостями. На примере воды знакомим детей со свойствами жидкостей. Рассказываем и показываем где в природе есть вода, и какими свойствами она обладает. Дети узнают о важности воды, кому она нужна для жизни, где в природе есть вода, как человек использует воду, как вода работает на человека. И проводим следующие эксперименты:</w:t>
      </w:r>
    </w:p>
    <w:p>
      <w:pPr>
        <w:pStyle w:val="TextBody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«Тонет, не тонет». В ванночку с водой опускаем различные предметы по весу.(Выталкивает более лёгкие предметы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«Подводная лодка из яйца». В одном стакане солёная вода в другом пресная, в солёной воде яйцо всплывает.(В солёной воде легче плавать, потому что тело поддерживает не только вода, но и растворённые в ней частички соли)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«Можно ли склеить бумагу водой?» Берём 2 листа бумаги, двигаем их один в одну сторону, а другой в другую. Смачиваем листы водой, слегка прижимаем, </w:t>
      </w:r>
    </w:p>
    <w:p>
      <w:pPr>
        <w:pStyle w:val="TextBody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92270</wp:posOffset>
            </wp:positionH>
            <wp:positionV relativeFrom="paragraph">
              <wp:posOffset>209550</wp:posOffset>
            </wp:positionV>
            <wp:extent cx="1978660" cy="22326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выдавливаем лишнюю воду, пробуем сдвигать листы-не двигаются.( вода обладает склеивающим действием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«Сравнить вязкость воды и варенья» (Варенье более вязкое, чем вода)</w:t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rPr>
          <w:sz w:val="40"/>
          <w:szCs w:val="40"/>
        </w:rPr>
        <w:t>«Делаем облако». Наливаем в банку горячей воды 3 см, на противень кладём кубики льда и ставим на банку, воздух внутри банки поднимается вверх, охлаждается. Водяной пар концентрируется, образуя облако.</w:t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-естественное состояние ребёнка, он настроен на познание мира, он хочет его познать. Исследовать, открыть, изучить-значит сделать шаг в неизведанное. Это огромная возможность для детей думать, пробовать, искать, экспериментировать, а самое главное самовыражаться. Толчком к началу экспериментирования может послужить удивление, любопытство, выдвинутая кем-то проблема или просьба.</w:t>
      </w:r>
    </w:p>
    <w:p>
      <w:pPr>
        <w:pStyle w:val="TextBody"/>
        <w:rPr>
          <w:color w:val="FF0000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В начале исследовательской деятельности необходимо познакомить детей с правилами безопасности при работе с различными материалами, которые очень просты и легко запоминаются:</w:t>
      </w:r>
    </w:p>
    <w:p>
      <w:pPr>
        <w:pStyle w:val="TextBody"/>
        <w:rPr>
          <w:sz w:val="40"/>
          <w:szCs w:val="40"/>
        </w:rPr>
      </w:pPr>
      <w:r>
        <w:rPr>
          <w:color w:val="FF0000"/>
          <w:sz w:val="40"/>
          <w:szCs w:val="40"/>
        </w:rPr>
        <w:t>С водой:</w:t>
      </w:r>
      <w:r>
        <w:rPr>
          <w:sz w:val="40"/>
          <w:szCs w:val="40"/>
        </w:rPr>
        <w:t xml:space="preserve">                                  </w:t>
      </w:r>
      <w:r>
        <w:rPr>
          <w:color w:val="FF0000"/>
          <w:sz w:val="40"/>
          <w:szCs w:val="40"/>
        </w:rPr>
        <w:t>Со стеклом: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Коль с водой имеем дело,     Со стеклом будь осторожен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Рукава засучим смело.           Ведь оно разбиться может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олил воду-не беда:             А разбилось- не беда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Тряпка под рукой всегда.        Есть ведь верные друзья: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ртук-друг: он нам помог,   Шустрый веник, и совок</w:t>
      </w:r>
    </w:p>
    <w:p>
      <w:pPr>
        <w:pStyle w:val="TextBody"/>
        <w:rPr>
          <w:rFonts w:eastAsia="Times New Roman" w:cs="Times New Roman"/>
          <w:sz w:val="40"/>
          <w:szCs w:val="40"/>
        </w:rPr>
      </w:pPr>
      <w:r>
        <w:rPr>
          <w:sz w:val="40"/>
          <w:szCs w:val="40"/>
        </w:rPr>
        <w:t>И никто здесь не промок.       И для мусора бачок-</w:t>
      </w:r>
    </w:p>
    <w:p>
      <w:pPr>
        <w:pStyle w:val="TextBody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Вмиг осколки соберут,</w:t>
      </w:r>
    </w:p>
    <w:p>
      <w:pPr>
        <w:pStyle w:val="TextBody"/>
        <w:spacing w:before="0" w:after="120"/>
        <w:rPr>
          <w:color w:val="FF0000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                         </w:t>
      </w:r>
      <w:r>
        <w:rPr>
          <w:sz w:val="44"/>
          <w:szCs w:val="44"/>
        </w:rPr>
        <w:t xml:space="preserve">Наши руки сберегут. </w:t>
      </w:r>
    </w:p>
    <w:p>
      <w:pPr>
        <w:pStyle w:val="TextBody"/>
        <w:spacing w:before="0" w:after="120"/>
        <w:rPr>
          <w:sz w:val="44"/>
          <w:szCs w:val="44"/>
        </w:rPr>
      </w:pPr>
      <w:r>
        <w:rPr>
          <w:color w:val="FF0000"/>
          <w:sz w:val="44"/>
          <w:szCs w:val="44"/>
        </w:rPr>
        <w:t xml:space="preserve">С песком: </w:t>
      </w:r>
      <w:r>
        <w:rPr>
          <w:sz w:val="44"/>
          <w:szCs w:val="44"/>
        </w:rPr>
        <w:t xml:space="preserve">                           </w:t>
      </w:r>
      <w:r>
        <w:rPr>
          <w:color w:val="FF0000"/>
          <w:sz w:val="44"/>
          <w:szCs w:val="44"/>
        </w:rPr>
        <w:t xml:space="preserve"> С огнём:   </w:t>
      </w:r>
      <w:r>
        <w:rPr>
          <w:sz w:val="44"/>
          <w:szCs w:val="44"/>
        </w:rPr>
        <w:t xml:space="preserve">     </w:t>
      </w:r>
    </w:p>
    <w:p>
      <w:pPr>
        <w:pStyle w:val="TextBody"/>
        <w:spacing w:before="0" w:after="120"/>
        <w:rPr>
          <w:sz w:val="44"/>
          <w:szCs w:val="44"/>
        </w:rPr>
      </w:pPr>
      <w:r>
        <w:rPr>
          <w:sz w:val="44"/>
          <w:szCs w:val="44"/>
        </w:rPr>
        <w:t>Если сыплешь ты песок-    Помни правило: огонь</w:t>
      </w:r>
    </w:p>
    <w:p>
      <w:pPr>
        <w:pStyle w:val="TextBody"/>
        <w:spacing w:before="0" w:after="120"/>
        <w:rPr>
          <w:sz w:val="44"/>
          <w:szCs w:val="44"/>
        </w:rPr>
      </w:pPr>
      <w:r>
        <w:rPr>
          <w:sz w:val="44"/>
          <w:szCs w:val="44"/>
        </w:rPr>
        <w:t>Рядом веник и совок.          Никогда один не тронь.</w:t>
      </w:r>
    </w:p>
    <w:p>
      <w:pPr>
        <w:pStyle w:val="TextBody"/>
        <w:spacing w:before="0" w:after="120"/>
        <w:rPr>
          <w:sz w:val="40"/>
          <w:szCs w:val="40"/>
        </w:rPr>
      </w:pPr>
      <w:r>
        <w:rPr>
          <w:sz w:val="44"/>
          <w:szCs w:val="44"/>
        </w:rPr>
        <w:t>По</w:t>
      </w:r>
      <w:r>
        <w:rPr>
          <w:sz w:val="40"/>
          <w:szCs w:val="40"/>
        </w:rPr>
        <w:t xml:space="preserve"> окончании работы:</w:t>
      </w:r>
    </w:p>
    <w:p>
      <w:pPr>
        <w:pStyle w:val="TextBody"/>
        <w:spacing w:before="0" w:after="120"/>
        <w:rPr>
          <w:rFonts w:eastAsia="Times New Roman" w:cs="Times New Roman"/>
          <w:sz w:val="40"/>
          <w:szCs w:val="40"/>
        </w:rPr>
      </w:pPr>
      <w:r>
        <w:rPr>
          <w:sz w:val="40"/>
          <w:szCs w:val="40"/>
        </w:rPr>
        <w:t>Ты работу заверил? Всё на место положил?</w:t>
      </w:r>
    </w:p>
    <w:p>
      <w:pPr>
        <w:pStyle w:val="TextBody"/>
        <w:spacing w:before="0" w:after="120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Эксперименты позволяют объединить все виды деятельности и все стороны воспитания, развивают наблюдательность и пытливость ума; развиваю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«Чем больше ребёнок видел, слышал и пережил, чем большим количеством элементов действительности он располагает в своём опыте, тем значительнее и продуктивнее при других условиях будет его творческая деятельность» - Лев Семёнович Выготс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5:08Z</dcterms:created>
  <dc:creator/>
  <dc:description/>
  <dc:language>en-US</dc:language>
  <cp:lastModifiedBy/>
  <cp:lastPrinted>2016-09-23T20:52:00Z</cp:lastPrinted>
  <dcterms:modified xsi:type="dcterms:W3CDTF">2016-09-23T17:55:12Z</dcterms:modified>
  <cp:revision>3</cp:revision>
  <dc:subject/>
  <dc:title/>
</cp:coreProperties>
</file>